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“</w:t>
      </w:r>
      <w:r>
        <w:rPr>
          <w:rFonts w:cs="Copperplate Gothic Bold" w:ascii="Copperplate Gothic Bold" w:hAnsi="Copperplate Gothic Bold"/>
          <w:b/>
          <w:sz w:val="32"/>
          <w:szCs w:val="32"/>
        </w:rPr>
        <w:t>impacting members . . . impacting communities”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The Delta Kappa Gamma Society International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si State Convention ~ April 28-30, 2017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UGA Hotel and Conference Center ~ Athens, Georgia</w:t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  <w:t>Please complete a Registration Form for each convention attendee and gues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40"/>
        <w:gridCol w:w="899"/>
        <w:gridCol w:w="2026"/>
        <w:gridCol w:w="795"/>
        <w:gridCol w:w="392"/>
        <w:gridCol w:w="1876"/>
      </w:tblGrid>
      <w:tr>
        <w:trPr>
          <w:trHeight w:val="14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st Nam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t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</w:t>
            </w:r>
          </w:p>
        </w:tc>
      </w:tr>
      <w:tr>
        <w:trPr>
          <w:trHeight w:val="557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 Pho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l Phone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</w:tr>
      <w:tr>
        <w:trPr>
          <w:trHeight w:val="2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Name Tag Should Rea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c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t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8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Photo Release: </w:t>
            </w:r>
            <w:r>
              <w:rPr/>
              <w:t xml:space="preserve">“I grant permission to Psi State Organization of The Delta Kappa Gamma Society International to use my photograph and video in the Psi State News and/or on the Society website.”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170699015"/>
            <w:bookmarkStart w:id="1" w:name="__Fieldmark__13_21706990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170699015"/>
            <w:bookmarkStart w:id="3" w:name="__Fieldmark__14_21706990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 Initial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mark all that apply:</w:t>
            </w:r>
          </w:p>
          <w:p>
            <w:pPr>
              <w:pStyle w:val="Normal"/>
              <w:rPr/>
            </w:pPr>
            <w:bookmarkStart w:id="4" w:name="Check1"/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6_2170699015"/>
            <w:bookmarkStart w:id="6" w:name="__Fieldmark__16_2170699015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4"/>
            <w:r>
              <w:rPr>
                <w:sz w:val="20"/>
                <w:szCs w:val="20"/>
              </w:rPr>
              <w:t xml:space="preserve">  Chapter Member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7_2170699015"/>
            <w:bookmarkStart w:id="8" w:name="__Fieldmark__17_2170699015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urrent State Officer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8_2170699015"/>
            <w:bookmarkStart w:id="10" w:name="__Fieldmark__18_2170699015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urrent District Director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9_2170699015"/>
            <w:bookmarkStart w:id="12" w:name="__Fieldmark__19_2170699015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urrent State Committee Chair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0_2170699015"/>
            <w:bookmarkStart w:id="14" w:name="__Fieldmark__20_2170699015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urrent Chapter President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1_2170699015"/>
            <w:bookmarkStart w:id="16" w:name="__Fieldmark__21_2170699015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ast State Presid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2_2170699015"/>
            <w:bookmarkStart w:id="18" w:name="__Fieldmark__22_2170699015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irst-time Attendee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3_2170699015"/>
            <w:bookmarkStart w:id="20" w:name="__Fieldmark__23_2170699015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uest/Non-Memb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4_2170699015"/>
            <w:bookmarkStart w:id="22" w:name="__Fieldmark__24_2170699015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ecial Dietary needs: 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60"/>
        <w:gridCol w:w="1200"/>
        <w:gridCol w:w="118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>For DKG MEMBERS ONLY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All Meals MUST be purchased in advance.  Prices include tax and gratuity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7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ation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</w:rPr>
              <w:t>Must be postmarked and completed for each attendee by April 3</w:t>
            </w:r>
            <w:r>
              <w:rPr>
                <w:i/>
                <w:sz w:val="22"/>
                <w:szCs w:val="20"/>
                <w:vertAlign w:val="superscript"/>
              </w:rPr>
              <w:t>rd</w:t>
            </w:r>
            <w:r>
              <w:rPr>
                <w:i/>
                <w:sz w:val="22"/>
                <w:szCs w:val="20"/>
              </w:rPr>
              <w:t>,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0"/>
                <w:highlight w:val="yellow"/>
              </w:rPr>
              <w:t>Postmarked After April 3</w:t>
            </w:r>
            <w:r>
              <w:rPr>
                <w:b/>
                <w:sz w:val="22"/>
                <w:szCs w:val="20"/>
                <w:highlight w:val="yellow"/>
                <w:vertAlign w:val="superscript"/>
              </w:rPr>
              <w:t>rd</w:t>
            </w:r>
            <w:r>
              <w:rPr>
                <w:b/>
                <w:sz w:val="22"/>
                <w:szCs w:val="20"/>
                <w:highlight w:val="yellow"/>
              </w:rPr>
              <w:t>, 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includes attendance at all General Sessions, Workshops, and Meetings </w:t>
            </w:r>
            <w:r>
              <w:rPr>
                <w:b/>
                <w:sz w:val="22"/>
                <w:szCs w:val="22"/>
              </w:rPr>
              <w:t>(meals not includ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Timers Tea </w:t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6_2170699015"/>
            <w:bookmarkStart w:id="24" w:name="__Fieldmark__26_2170699015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Will Atte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, April 28, 5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C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ilgate Party </w:t>
            </w:r>
            <w:r>
              <w:rPr>
                <w:b/>
                <w:sz w:val="20"/>
                <w:szCs w:val="20"/>
              </w:rPr>
              <w:t>(open to al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, April 28, 6:00 – 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resident’s Luncheon  </w:t>
            </w:r>
            <w:r>
              <w:rPr>
                <w:b/>
                <w:sz w:val="20"/>
                <w:szCs w:val="20"/>
              </w:rPr>
              <w:t>(open to all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Hats off to Women Who Impact DKG!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, April 29, 11:45 a.m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Soup and Salad Buff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resident’s Banquet </w:t>
            </w:r>
            <w:r>
              <w:rPr>
                <w:b/>
                <w:sz w:val="20"/>
                <w:szCs w:val="20"/>
              </w:rPr>
              <w:t>(open to all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Celebrating Our Impact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turday, April 29, 7: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highlight w:val="yellow"/>
              </w:rPr>
              <w:t>Parme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Cru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Chick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resident’s Appreciation Tea </w:t>
            </w:r>
            <w:r>
              <w:rPr>
                <w:b/>
                <w:sz w:val="20"/>
                <w:szCs w:val="20"/>
              </w:rPr>
              <w:t>(invitation on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, April 29, 4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00"/>
        <w:gridCol w:w="960"/>
        <w:gridCol w:w="118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FOR GUESTS ONLY (non-members)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Meals MUST be purchased in adva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’s Lunche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, April 29, 11:45 a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s’ Banque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aturday, April 29, 7: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highlight w:val="yellow"/>
              </w:rPr>
              <w:t>Parme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Cru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Chicke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$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make check payable to:</w:t>
      </w:r>
      <w:r>
        <w:rPr>
          <w:b/>
        </w:rPr>
        <w:t xml:space="preserve"> </w:t>
      </w:r>
      <w:r>
        <w:rPr>
          <w:b/>
          <w:i/>
        </w:rPr>
        <w:t>Psi State</w:t>
      </w:r>
      <w:r>
        <w:rPr>
          <w:b/>
        </w:rPr>
        <w:t xml:space="preserve"> </w:t>
      </w:r>
      <w:r>
        <w:rPr/>
        <w:t xml:space="preserve">with Convention on the memo line.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ll Registration MUST be received by Friday, April 21st</w:t>
      </w:r>
    </w:p>
    <w:p>
      <w:pPr>
        <w:pStyle w:val="Normal"/>
        <w:jc w:val="center"/>
        <w:rPr/>
      </w:pPr>
      <w:r>
        <w:rPr>
          <w:b/>
        </w:rPr>
        <w:t>Mail Registration Form and check to: Melissa Rawlins, 400 Winnie Way, Brooklet, GA 30415</w:t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3:00Z</dcterms:created>
  <dc:creator>katherine.brown</dc:creator>
  <dc:description/>
  <cp:keywords/>
  <dc:language>en-US</dc:language>
  <cp:lastModifiedBy>Haley Dyer</cp:lastModifiedBy>
  <cp:lastPrinted>2017-01-27T09:54:00Z</cp:lastPrinted>
  <dcterms:modified xsi:type="dcterms:W3CDTF">2017-02-21T21:43:00Z</dcterms:modified>
  <cp:revision>2</cp:revision>
  <dc:subject/>
  <dc:title>The Delta Kappa Gamma Society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764496</vt:r8>
  </property>
  <property fmtid="{D5CDD505-2E9C-101B-9397-08002B2CF9AE}" pid="3" name="_AuthorEmail">
    <vt:lpwstr>katherine.brown@cowetaschools.net</vt:lpwstr>
  </property>
  <property fmtid="{D5CDD505-2E9C-101B-9397-08002B2CF9AE}" pid="4" name="_AuthorEmailDisplayName">
    <vt:lpwstr>Brown, Katherine</vt:lpwstr>
  </property>
  <property fmtid="{D5CDD505-2E9C-101B-9397-08002B2CF9AE}" pid="5" name="_EmailSubject">
    <vt:lpwstr>file</vt:lpwstr>
  </property>
  <property fmtid="{D5CDD505-2E9C-101B-9397-08002B2CF9AE}" pid="6" name="_ReviewingToolsShownOnce">
    <vt:lpwstr/>
  </property>
</Properties>
</file>